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34"/>
        <w:gridCol w:w="2168"/>
        <w:gridCol w:w="1833"/>
        <w:gridCol w:w="239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F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F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G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uamé Débora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''75     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ord de Bourgogne-Franche Comté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ion Ale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''98        2018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mansay Mathi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’’99    20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uf En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’’63           2017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biet Pier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''64           2018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mansay Mathilde 7’’42        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uf En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’’01        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emeyer Alex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’’26        2017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nnet Pier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’’67            20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dratoff Timothy   6’’67            2007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emeyer Alexi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''49         20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nnet Pier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’’08        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lvestre Nao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''37        2019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h/8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uamé Débora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''54         20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uf En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’’62        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lvestre Nao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''8        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emeyer Bastien        7’’82 (salle)   2013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ein Laurentine         8’’79      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nnet Pier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’’8        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ard Call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''66      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rina Vinc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’’4        2011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mansay Mathilde   9’’20     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rnier Tedd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''05       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ein Laurentine        14’’6      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biet Pier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''19       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mansay Mathil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’’8          2011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ivet-Bas J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’’66              2014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bel Julie                 14’’9       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ion Ale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''22       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ux Emel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’’81       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emeyer Bastien        12’’77              2013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uche Jul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’’47   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nnet Pier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’’1        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urnois Agathe 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’’03      20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dratoff Timothy   12’’79           200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mansay Mathilde     36’’8      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uf En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’’2         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mansay Mathil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5’’88          2011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emeyer Bastien        29’’98              2013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yandet Chloé            37’’39     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uley Martin       34’’6         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minati Lauren   37’’69        20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ine Laurent       30’’97        2008 en  CG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ux Emeline              37’’9     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uthier Sim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’’56      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urent Adeline   38’’40       20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rina Vinc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’’7        201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ntier Alexandra   3’34’’77   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Liberto En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’12’’38        2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Frontier Alexandra</w:t>
            </w:r>
            <w:r>
              <w:rPr/>
              <w:t xml:space="preserve">   3’28’’3      20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ras Nath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'51''3      2016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uot Alexand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’40’’24       2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rgerot Enguerrand    3'16’’93        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et Camil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’38’’83      20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uley Mart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’10’’0   2012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blanc Léa              3’43’’25       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uthiot Trist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’17’’39       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blanc Léa     3’39’’80     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ras Tangu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'10''87   201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’’37                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ontier Alexandra Maurel Ma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ux Eme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mansay Mathild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’’85                 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biet Pie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Liberto En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ieur Edouar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uf Enz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’’8          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e Maurel </w:t>
            </w:r>
            <w:r>
              <w:rPr>
                <w:sz w:val="20"/>
                <w:szCs w:val="20"/>
              </w:rPr>
              <w:t>Alexandra</w:t>
            </w:r>
            <w:r>
              <w:rPr/>
              <w:t xml:space="preserve"> Frontier  Nina Sarrazin </w:t>
            </w:r>
            <w:r>
              <w:rPr>
                <w:sz w:val="20"/>
                <w:szCs w:val="20"/>
              </w:rPr>
              <w:t>Mathild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rmansa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’’16        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asimacker Salo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ras Nat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dion Pie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uf Enz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cs="Calibri"/>
        <w:b/>
        <w:b/>
        <w:sz w:val="56"/>
        <w:szCs w:val="56"/>
      </w:rPr>
    </w:pPr>
    <w:r>
      <w:rPr>
        <w:rFonts w:cs="Calibri"/>
        <w:b/>
        <w:sz w:val="56"/>
        <w:szCs w:val="56"/>
      </w:rPr>
      <w:t>Records du collège Henry Berger</w:t>
    </w:r>
  </w:p>
  <w:p>
    <w:pPr>
      <w:pStyle w:val="Header"/>
      <w:spacing w:before="0" w:after="200"/>
      <w:jc w:val="center"/>
      <w:rPr>
        <w:rFonts w:cs="Calibri"/>
        <w:b/>
        <w:b/>
        <w:sz w:val="56"/>
        <w:szCs w:val="56"/>
      </w:rPr>
    </w:pPr>
    <w:r>
      <w:rPr>
        <w:rFonts w:cs="Calibri"/>
        <w:b/>
        <w:sz w:val="56"/>
        <w:szCs w:val="56"/>
      </w:rPr>
      <w:t>Athlétism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5:32:00Z</dcterms:created>
  <dc:creator>Nico</dc:creator>
  <dc:description/>
  <cp:keywords/>
  <dc:language>en-US</dc:language>
  <cp:lastModifiedBy>Nicolas JEANDROT</cp:lastModifiedBy>
  <cp:lastPrinted>2019-11-18T18:02:00Z</cp:lastPrinted>
  <dcterms:modified xsi:type="dcterms:W3CDTF">2024-10-19T15:32:00Z</dcterms:modified>
  <cp:revision>2</cp:revision>
  <dc:subject/>
  <dc:title/>
</cp:coreProperties>
</file>